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STER MEEF MENTION PRATIQUES ET INGENIERIE DE FORMA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COURS ACCOMPAGNEMENT ET ANALYSE DES PRATIQUES PROFESSIONNELLES (PIF-2A2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E DE RENSEIGNEMENT EN VUE D’UNE INSCRIPTION POUR LA RENTREE 2021 - 2022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ocument à renvoyer par mail à 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colarite.pif-2a2p@inspe.u-bourgogne.fr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lang w:eastAsia="fr-FR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ate des pré-inscriptions : du lundi 3 mai 2021 au dimanche 20 juin 2021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fr-FR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TIONS PRATIQUE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79"/>
        <w:gridCol w:w="2166"/>
        <w:gridCol w:w="2865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ité :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ame   /   Monsieur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de naissance 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’usage 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(s) 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naissance 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complète :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fixe 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portable 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mail :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situation professionnelle actuelle :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008962722"/>
      <w:bookmarkStart w:id="1" w:name="__Fieldmark__0_100896272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n poste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008962722"/>
      <w:bookmarkStart w:id="3" w:name="__Fieldmark__1_100896272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ns emplo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008962722"/>
      <w:bookmarkStart w:id="5" w:name="__Fieldmark__2_100896272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tudiant non salari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008962722"/>
      <w:bookmarkStart w:id="7" w:name="__Fieldmark__3_100896272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tudiant salari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TRE PROJET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hez la case correspondante à votre situatio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Je souhaite m’inscrire en M1 MEEF PIF-2A2P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71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déjà titulaire d’un M1 MEEF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titulaire d’un Master métiers de l’enseignement (avant 2013)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suis titulaire d’un concours d’enseignement du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u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gré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uvant justifier d’un niveau bac+3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titulaire d’une agrégation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uvant justifier d’un niveau bac+3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Je suis une personne justifiant d’une expérience professionnelle d’au moins un an dans le domaine de l’enseignement et/ou de l’éducation et/ou de la formation </w:t>
            </w:r>
            <w:r>
              <w:rPr>
                <w:rFonts w:cs="Arial" w:ascii="Calibri" w:hAnsi="Calibri"/>
                <w:bCs/>
                <w:i/>
                <w:color w:val="4472C4"/>
                <w:sz w:val="20"/>
                <w:szCs w:val="20"/>
              </w:rPr>
              <w:t>(accès via dossier de validation des acqui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Cs w:val="22"/>
          <w:u w:val="single"/>
        </w:rPr>
      </w:pPr>
      <w:r>
        <w:rPr>
          <w:rFonts w:cs="Calibri" w:ascii="Calibri" w:hAnsi="Calibri"/>
          <w:b/>
          <w:color w:val="FF0000"/>
          <w:szCs w:val="22"/>
          <w:u w:val="single"/>
        </w:rPr>
        <w:t>Je souhaite m’inscrire en M2 MEEF PIF-2A2P (attention pas d’ouverture en 2021)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71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déjà titulaire d’un M1 MEEF PIF-2A2P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suis titulaire d’un concours d’enseignement du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u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gré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uvant justifier d’un niveau bac+4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titulaire d’une agrégation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uvant justifier d’un niveau bac+4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Je suis une personne justifiant d’une expérience professionnelle d’au moins un an dans le domaine de l’enseignement et/ou de l’éducation et/ou de la formation </w:t>
            </w:r>
            <w:r>
              <w:rPr>
                <w:rFonts w:cs="Arial" w:ascii="Calibri" w:hAnsi="Calibri"/>
                <w:bCs/>
                <w:i/>
                <w:color w:val="4472C4"/>
                <w:sz w:val="20"/>
                <w:szCs w:val="20"/>
              </w:rPr>
              <w:t>(accès via dossier de validation des acquis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u w:val="double"/>
        </w:rPr>
      </w:pPr>
      <w:r>
        <w:rPr>
          <w:rFonts w:cs="Calibri" w:ascii="Calibri" w:hAnsi="Calibri"/>
          <w:b/>
          <w:bCs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TRE PARCOURS DE FORMATION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’ai déjà été inscrit à l’université de Bourgogne :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008962722"/>
      <w:bookmarkStart w:id="9" w:name="__Fieldmark__4_100896272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008962722"/>
      <w:bookmarkStart w:id="11" w:name="__Fieldmark__5_100896272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quez les diplômes obtenus, du plus récent au moins récent et, éventuellement, les formations professionnelles suivies en lien avec le domaine du Master MEEF PIF-2A2P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L1, L3, M2, certificat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itulé exact du diplô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bliss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niversité, centre de formation privé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 d’obten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en cas de non obtention, indiquez la mention « niveau »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TRE PARCOURS PROFESSIONNEL</w:t>
      </w:r>
    </w:p>
    <w:p>
      <w:pPr>
        <w:pStyle w:val="Normal"/>
        <w:spacing w:before="120" w:after="0"/>
        <w:rPr/>
      </w:pPr>
      <w:r>
        <w:rPr/>
        <w:t>Indiquez les emplois occupés du plus récent au moins récent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984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e occup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e la stru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entreprise, établissement public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ndiquez uniquement les anné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de l’expérienc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S MOTIVATION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erci d’indiquer ci-dessous ou sur papier libre vos motivations personnelles et/ou professionnelles pour suivre le Master PIF-2A2P.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au minimum 1000 signes)</w:t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0465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, soussigné, ____________________________, m’engage à présenter, à tout moment, tout justificatif relatif aux situations déclarées dans ce document et certifie sur l’honneur que les renseignements fournis sont exacts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Date : ____/____/______</w:t>
        <w:tab/>
        <w:t xml:space="preserve">Signature 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1409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E DOCUMENT NE VAUT PAS INSCRIPTION A LA FORMATION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Institut national supérieur du professorat et de l’éducation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Département MEEF – Services centraux</w:t>
    </w:r>
  </w:p>
  <w:p>
    <w:pPr>
      <w:pStyle w:val="Paragraphestandard"/>
      <w:spacing w:lineRule="auto" w:line="240"/>
      <w:rPr/>
    </w:pPr>
    <w:r>
      <w:rPr>
        <w:rFonts w:cs="The Mix Light-" w:ascii="Trebuchet MS" w:hAnsi="Trebuchet MS"/>
        <w:b/>
        <w:bCs/>
        <w:color w:val="7F7F7F"/>
        <w:sz w:val="16"/>
        <w:szCs w:val="16"/>
      </w:rPr>
      <w:t xml:space="preserve">6, boulevard Gabriel – 21000 DIJON 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Tél. 03 80 39 35 93</w:t>
    </w:r>
  </w:p>
  <w:p>
    <w:pPr>
      <w:pStyle w:val="Normal"/>
      <w:rPr/>
    </w:pPr>
    <w:r>
      <w:rPr>
        <w:rFonts w:cs="The Mix Light-" w:ascii="Trebuchet MS" w:hAnsi="Trebuchet MS"/>
        <w:b/>
        <w:bCs/>
        <w:color w:val="F47B20"/>
        <w:sz w:val="20"/>
        <w:szCs w:val="20"/>
      </w:rPr>
      <w:t>inspe.u-bourgogn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E DOCUMENT NE VAUT PAS INSCRIPTION A LA FORMATION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Institut national supérieur du professorat et de l’éducation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Département MEEF – Services centraux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3275</wp:posOffset>
              </wp:positionH>
              <wp:positionV relativeFrom="paragraph">
                <wp:posOffset>68580</wp:posOffset>
              </wp:positionV>
              <wp:extent cx="3751580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pt;height:23.95pt;mso-wrap-distance-left:9.05pt;mso-wrap-distance-right:9.05pt;mso-wrap-distance-top:0pt;mso-wrap-distance-bottom:0pt;margin-top:5.4pt;mso-position-vertical-relative:text;margin-left:16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ragraphestandard"/>
      <w:spacing w:lineRule="auto" w:line="240"/>
      <w:rPr/>
    </w:pPr>
    <w:r>
      <w:rPr>
        <w:rFonts w:cs="The Mix Light-" w:ascii="Trebuchet MS" w:hAnsi="Trebuchet MS"/>
        <w:b/>
        <w:bCs/>
        <w:color w:val="7F7F7F"/>
        <w:sz w:val="16"/>
        <w:szCs w:val="16"/>
      </w:rPr>
      <w:t xml:space="preserve">6, boulevard Gabriel – 21000 DIJON 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Tél. 03 80 39 35 93</w:t>
    </w:r>
  </w:p>
  <w:p>
    <w:pPr>
      <w:pStyle w:val="Normal"/>
      <w:rPr/>
    </w:pPr>
    <w:r>
      <w:rPr>
        <w:rFonts w:cs="The Mix Light-" w:ascii="Trebuchet MS" w:hAnsi="Trebuchet MS"/>
        <w:b/>
        <w:bCs/>
        <w:color w:val="F47B20"/>
        <w:sz w:val="20"/>
        <w:szCs w:val="20"/>
      </w:rPr>
      <w:t>inspe.u-bourgogne.f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5830</wp:posOffset>
              </wp:positionH>
              <wp:positionV relativeFrom="paragraph">
                <wp:posOffset>-276225</wp:posOffset>
              </wp:positionV>
              <wp:extent cx="438150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/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9.5pt;mso-wrap-distance-left:9.05pt;mso-wrap-distance-right:9.05pt;mso-wrap-distance-top:0pt;mso-wrap-distance-bottom:0pt;margin-top:-21.75pt;mso-position-vertical-relative:text;margin-left:47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5875</wp:posOffset>
          </wp:positionV>
          <wp:extent cx="1053465" cy="774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735" cy="1068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seaux">
    <w:name w:val="reseaux"/>
    <w:qFormat/>
    <w:rPr/>
  </w:style>
  <w:style w:type="character" w:styleId="Suiveznous">
    <w:name w:val="suivez-nous"/>
    <w:qFormat/>
    <w:rPr/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Albany;Arial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20" w:right="0" w:hanging="0"/>
    </w:pPr>
    <w:rPr/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HG Mincho Light J;msmincho" w:cs="Arial"/>
      <w:color w:val="000000"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b/>
      <w:bCs/>
      <w:color w:val="000000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Chapo">
    <w:name w:val="chap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rite.pif-2a2p@inspe.u-bourgogn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3:00Z</dcterms:created>
  <dc:creator>DESPIERRES</dc:creator>
  <dc:description/>
  <cp:keywords/>
  <dc:language>en-US</dc:language>
  <cp:lastModifiedBy>Chrystelle Fontaine</cp:lastModifiedBy>
  <cp:lastPrinted>2017-03-21T16:13:00Z</cp:lastPrinted>
  <dcterms:modified xsi:type="dcterms:W3CDTF">2021-08-17T08:47:00Z</dcterms:modified>
  <cp:revision>8</cp:revision>
  <dc:subject/>
  <dc:title>Le Directeur</dc:title>
</cp:coreProperties>
</file>