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TER MEEF MENTION PRATIQUES ET INGENIERIE DE FORMATION, PARCOURS ENSEIGNEMENT ET BESOINS EDUCATIFS PARTICULIERS (PIF-EBE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FICHE DE RENSEIGNEMENT EN VUE D’UNE INSCRIPTION POUR LA RENTREE 2022 - 2023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ocument à renvoyer par mail à 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colarite.pif-ebep@inspe.u-bourgogne.fr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ates des pré-inscriptions :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gue 1 : du lundi 25 avril 2022 au dimanche 22 mai 202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gue 2 : du lundi 4 juillet 2022 au dimanche 28 août 202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/>
        <w:t>INFORMATIONS PRATIQUES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79"/>
        <w:gridCol w:w="2166"/>
        <w:gridCol w:w="2865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0" w:name="_Hlk63154953"/>
            <w:bookmarkEnd w:id="0"/>
            <w:r>
              <w:rPr>
                <w:rFonts w:cs="Calibri" w:ascii="Calibri" w:hAnsi="Calibri"/>
                <w:sz w:val="22"/>
                <w:szCs w:val="22"/>
              </w:rPr>
              <w:t>Civilité :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me   /   Monsieur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de naissance 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’usage 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(s) 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 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complète :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fixe 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portable 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mail :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ituation professionnelle actuelle :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85813014"/>
      <w:bookmarkStart w:id="2" w:name="__Fieldmark__0_3885813014"/>
      <w:bookmarkEnd w:id="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En post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885813014"/>
      <w:bookmarkStart w:id="4" w:name="__Fieldmark__1_3885813014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ans emplo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85813014"/>
      <w:bookmarkStart w:id="6" w:name="__Fieldmark__2_3885813014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Etudiant non salarié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885813014"/>
      <w:bookmarkStart w:id="8" w:name="__Fieldmark__3_3885813014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Etudiant salarié</w:t>
      </w:r>
    </w:p>
    <w:p>
      <w:pPr>
        <w:pStyle w:val="Normal"/>
        <w:spacing w:before="0" w:after="12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PROJE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hez la case correspondante à votre situatio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  <w:u w:val="single"/>
          <w:lang w:eastAsia="zxx"/>
        </w:rPr>
      </w:pPr>
      <w:r>
        <w:rPr>
          <w:rFonts w:cs="Calibri" w:ascii="Calibri" w:hAnsi="Calibri"/>
          <w:b/>
          <w:szCs w:val="22"/>
          <w:u w:val="single"/>
          <w:lang w:eastAsia="zxx"/>
        </w:rPr>
        <w:t>Je souhaite m’inscrire en M1 MEEF PIF-EBEP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enseignant stagiaire de la formation CAPPEI à l’INSPE de Bourgogne et titulaire d’une licence en Sciences Humaines et Sociales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titulaire d’une licence en Psychologie, Sociologie ou Sciences de l’Education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stagiaire de la formation CAPPEI et titulaire d’une licence hors champ des Sciences Humaines et Sociales ou ne justifiant pas d’un niveau BAC+3 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>(accès via dossier de validation des acqu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enseignant titulaire exerçant auprès d’élèves ayant des besoins éducatifs particuliers 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>(accès via dossier de validation des acquis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  <w:u w:val="single"/>
          <w:lang w:eastAsia="zxx"/>
        </w:rPr>
      </w:pPr>
      <w:r>
        <w:rPr>
          <w:rFonts w:cs="Calibri" w:ascii="Calibri" w:hAnsi="Calibri"/>
          <w:b/>
          <w:szCs w:val="22"/>
          <w:u w:val="single"/>
          <w:lang w:eastAsia="zxx"/>
        </w:rPr>
        <w:t>Je souhaite m’inscrire en M2 MEEF PIF-EBEP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suis enseignant ou étudiant titulaire du M1 MEEF PIF parcours EBE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un enseignant titulaire d’un master en Psychologie, Sociologie ou Sciences de l’Education </w:t>
            </w:r>
            <w:r>
              <w:rPr>
                <w:rFonts w:cs="Calibri" w:ascii="Calibri" w:hAnsi="Calibri"/>
                <w:i/>
                <w:color w:val="4472C4"/>
                <w:sz w:val="20"/>
                <w:szCs w:val="20"/>
              </w:rPr>
              <w:t>(accès de droi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su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itulaire d’un M1 en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Psychologie, Sociologie ou Sciences de l’Education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 xml:space="preserve"> (accès via dossier de validation des acqu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titulaire d’un niveau BAC+4 hors champ des Sciences Humaines et Sociales 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>(accès via dossier de validation des acqui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  <w:lang w:eastAsia="zxx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suis enseignant titulaire exerçant auprès d’élèves ayant des besoins éducatifs particuliers </w:t>
            </w:r>
            <w:r>
              <w:rPr>
                <w:rFonts w:cs="Arial" w:ascii="Calibri" w:hAnsi="Calibri"/>
                <w:bCs/>
                <w:i/>
                <w:color w:val="4472C4"/>
                <w:sz w:val="20"/>
                <w:szCs w:val="20"/>
              </w:rPr>
              <w:t>(accès via dossier de validation des acqui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PARCOURS DE FORMATION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J’ai déjà été inscrit à l’université de Bourgogne 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885813014"/>
      <w:bookmarkStart w:id="10" w:name="__Fieldmark__4_3885813014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885813014"/>
      <w:bookmarkStart w:id="12" w:name="__Fieldmark__5_3885813014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quez les diplômes obtenus, du plus récent au moins récent et, éventuellement, les formations professionnelles suivies en lien avec le domaine du Master MEEF PIF-EBEP.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21"/>
        <w:gridCol w:w="2515"/>
        <w:gridCol w:w="2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L1, L3, M2, certificat…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itulé exact du diplô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blis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niversité, centre de formation privé…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 d’obten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en cas de non obtention, indiquez la mention « niveau »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PARCOURS PROFESSIONNEL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z les emplois occupés du plus récent au moins récent :</w:t>
      </w:r>
    </w:p>
    <w:tbl>
      <w:tblPr>
        <w:tblW w:w="10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551"/>
        <w:gridCol w:w="1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e occup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 de la struc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entreprise, établissement public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ndiquez uniquement les année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e l’expérien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S MOTIVATION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 xml:space="preserve">Si vous le souhaitez, vous pouvez indiquer succinctement vos motivations personnelles et/ou professionnelles pour suivre le Master PIF-EBEP </w:t>
      </w:r>
      <w:r>
        <w:rPr>
          <w:rFonts w:cs="Calibri" w:ascii="Calibri" w:hAnsi="Calibri"/>
          <w:i/>
          <w:color w:val="FF0000"/>
          <w:sz w:val="22"/>
          <w:szCs w:val="22"/>
        </w:rPr>
        <w:t>(1000 signes minimum).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, soussigné, </w:t>
      </w:r>
      <w:r>
        <w:rPr/>
        <w:t>_____________________________________</w:t>
      </w:r>
      <w:r>
        <w:rPr>
          <w:rFonts w:cs="Calibri" w:ascii="Calibri" w:hAnsi="Calibri"/>
          <w:i/>
          <w:sz w:val="22"/>
          <w:szCs w:val="22"/>
        </w:rPr>
        <w:t>, m’engage à présenter, à tout moment, tout justificatif relatif aux situations déclarées dans ce document et certifie sur l’honneur que les renseignements fournis sont exacts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 : </w:t>
      </w:r>
      <w:r>
        <w:rPr/>
        <w:t>____</w:t>
      </w:r>
      <w:r>
        <w:rPr>
          <w:rFonts w:cs="Calibri" w:ascii="Calibri" w:hAnsi="Calibri"/>
          <w:sz w:val="22"/>
          <w:szCs w:val="22"/>
        </w:rPr>
        <w:t>/</w:t>
      </w:r>
      <w:r>
        <w:rPr/>
        <w:t>____</w:t>
      </w:r>
      <w:r>
        <w:rPr>
          <w:rFonts w:cs="Calibri" w:ascii="Calibri" w:hAnsi="Calibri"/>
          <w:sz w:val="22"/>
          <w:szCs w:val="22"/>
        </w:rPr>
        <w:t>/</w:t>
      </w:r>
      <w:r>
        <w:rPr/>
        <w:t>_______</w:t>
      </w:r>
      <w:r>
        <w:rPr>
          <w:rFonts w:cs="Calibri" w:ascii="Calibri" w:hAnsi="Calibri"/>
          <w:sz w:val="22"/>
          <w:szCs w:val="22"/>
        </w:rPr>
        <w:tab/>
        <w:t xml:space="preserve">Signature 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Institut national supérieure du professorat et de l’éducation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Département MEEF – Services centraux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 xml:space="preserve">6, boulevard Gabriel – 21000 DIJON 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Tél. 03 80 39 35 9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123190</wp:posOffset>
              </wp:positionV>
              <wp:extent cx="4410075" cy="3035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E DOCUMENT NE VAUT PAS INSCRIPTION A LA FORMATION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23.9pt;mso-wrap-distance-left:9.05pt;mso-wrap-distance-right:9.05pt;mso-wrap-distance-top:0pt;mso-wrap-distance-bottom:0pt;margin-top:9.7pt;mso-position-vertical-relative:text;margin-left:81.3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E DOCUMENT NE VAUT PAS INSCRIPTION A LA 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Institut national supérieure du professorat et de l’éducation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Département MEEF – Services centraux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 xml:space="preserve">6, boulevard Gabriel – 21000 DIJON </w:t>
    </w:r>
  </w:p>
  <w:p>
    <w:pPr>
      <w:pStyle w:val="Paragraphestandard"/>
      <w:spacing w:lineRule="auto" w:line="240"/>
      <w:rPr>
        <w:rFonts w:ascii="Trebuchet MS" w:hAnsi="Trebuchet MS" w:cs="The Mix Light-"/>
        <w:b/>
        <w:b/>
        <w:bCs/>
        <w:color w:val="7F7F7F"/>
        <w:sz w:val="16"/>
        <w:szCs w:val="16"/>
      </w:rPr>
    </w:pPr>
    <w:r>
      <w:rPr>
        <w:rFonts w:cs="The Mix Light-" w:ascii="Trebuchet MS" w:hAnsi="Trebuchet MS"/>
        <w:b/>
        <w:bCs/>
        <w:color w:val="7F7F7F"/>
        <w:sz w:val="16"/>
        <w:szCs w:val="16"/>
      </w:rPr>
      <w:t>Tél. 03 80 39 35 9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6620</wp:posOffset>
              </wp:positionH>
              <wp:positionV relativeFrom="paragraph">
                <wp:posOffset>140970</wp:posOffset>
              </wp:positionV>
              <wp:extent cx="4772025" cy="3035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025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CE DOCUMENT NE VAUT PAS INSCRIPTION A LA FORMATION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5pt;height:23.9pt;mso-wrap-distance-left:9.05pt;mso-wrap-distance-right:9.05pt;mso-wrap-distance-top:0pt;mso-wrap-distance-bottom:0pt;margin-top:11.1pt;mso-position-vertical-relative:text;margin-left:70.6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CE DOCUMENT NE VAUT PAS INSCRIPTION A LA 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5830</wp:posOffset>
              </wp:positionH>
              <wp:positionV relativeFrom="paragraph">
                <wp:posOffset>-276225</wp:posOffset>
              </wp:positionV>
              <wp:extent cx="437515" cy="2470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/3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45pt;mso-wrap-distance-left:9.05pt;mso-wrap-distance-right:9.05pt;mso-wrap-distance-top:0pt;mso-wrap-distance-bottom:0pt;margin-top:-21.75pt;mso-position-vertical-relative:text;margin-left:472.9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9115</wp:posOffset>
          </wp:positionH>
          <wp:positionV relativeFrom="paragraph">
            <wp:posOffset>-265430</wp:posOffset>
          </wp:positionV>
          <wp:extent cx="1415415" cy="789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05790</wp:posOffset>
              </wp:positionH>
              <wp:positionV relativeFrom="paragraph">
                <wp:posOffset>-257175</wp:posOffset>
              </wp:positionV>
              <wp:extent cx="1692910" cy="105346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8760" cy="96139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7" r="-2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76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82.95pt;mso-wrap-distance-left:9.05pt;mso-wrap-distance-right:9.05pt;mso-wrap-distance-top:0pt;mso-wrap-distance-bottom:0pt;margin-top:-20.25pt;mso-position-vertical-relative:text;margin-left:-47.7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08760" cy="96139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37" r="-2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760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4960</wp:posOffset>
          </wp:positionH>
          <wp:positionV relativeFrom="paragraph">
            <wp:posOffset>-236855</wp:posOffset>
          </wp:positionV>
          <wp:extent cx="3124200" cy="7416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77190</wp:posOffset>
          </wp:positionH>
          <wp:positionV relativeFrom="paragraph">
            <wp:posOffset>381000</wp:posOffset>
          </wp:positionV>
          <wp:extent cx="424815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7520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5925</wp:posOffset>
              </wp:positionH>
              <wp:positionV relativeFrom="paragraph">
                <wp:posOffset>-282575</wp:posOffset>
              </wp:positionV>
              <wp:extent cx="6857365" cy="1122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08775" cy="10306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8" r="-10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8775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88.4pt;mso-wrap-distance-left:9.05pt;mso-wrap-distance-right:9.05pt;mso-wrap-distance-top:0pt;mso-wrap-distance-bottom:0pt;margin-top:-22.25pt;mso-position-vertical-relative:text;margin-left:-32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08775" cy="10306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8" r="-10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08775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0700</wp:posOffset>
              </wp:positionH>
              <wp:positionV relativeFrom="paragraph">
                <wp:posOffset>-425450</wp:posOffset>
              </wp:positionV>
              <wp:extent cx="200025" cy="2692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1.2pt;mso-wrap-distance-left:9.05pt;mso-wrap-distance-right:9.05pt;mso-wrap-distance-top:0pt;mso-wrap-distance-bottom:0pt;margin-top:-33.5pt;mso-position-vertical-relative:text;margin-left:-41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seaux">
    <w:name w:val="reseaux"/>
    <w:qFormat/>
    <w:rPr/>
  </w:style>
  <w:style w:type="character" w:styleId="Suiveznous">
    <w:name w:val="suivez-nous"/>
    <w:qFormat/>
    <w:rPr/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20" w:right="0" w:hanging="0"/>
    </w:pPr>
    <w:rPr/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HG Mincho Light J;msmincho" w:cs="Arial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b/>
      <w:bCs/>
      <w:color w:val="000000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Chapo">
    <w:name w:val="chap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.pif-ebep@inspe.u-bourgogn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DESPIERRES</dc:creator>
  <dc:description/>
  <cp:keywords/>
  <dc:language>en-US</dc:language>
  <cp:lastModifiedBy>Chrystelle Fontaine</cp:lastModifiedBy>
  <cp:lastPrinted>2017-03-21T16:13:00Z</cp:lastPrinted>
  <dcterms:modified xsi:type="dcterms:W3CDTF">2022-03-15T08:27:00Z</dcterms:modified>
  <cp:revision>4</cp:revision>
  <dc:subject/>
  <dc:title>Le Directeur</dc:title>
</cp:coreProperties>
</file>